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7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ИТОГОВОЕ СТЯЖА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 СИНТЕЗ ФА. Инна Сердюк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3-24.12.2006, г.Кие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возжигаемся  всем накопленным огнём, концентрируемся в точку ХУМ. И синтезируемся с ФА-Владыками группового действия Кут Хуми и Фаинь, возжигаясь четверицей ФА: ФА-Изначального, ФА-Явленного, ФА-Проявленного, ФА-Конкретного, и развёрнутым Огнём нового Слова ФА-Отца Метагалактики в нас. Возжигаемся групповым огнём Дома ФА-Отца Метагалактики, синтезируемся в этом огне с ФА-Отцом Метагалактики, становясь пред ним всем присутствием нашим. И в этом огне мы синтезируемся с ФА-Отцом Метагалактики, и  стяжаем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эфирного второго присутствия ФА-Отца Метагалактики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Разум </w:t>
      </w:r>
      <w:r>
        <w:rPr>
          <w:rFonts w:cs="Verdana" w:ascii="Verdana" w:hAnsi="Verdana"/>
          <w:sz w:val="18"/>
          <w:szCs w:val="18"/>
        </w:rPr>
        <w:t>эфирного второго присутствия ФА-Отца Метагалактики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Тело</w:t>
      </w:r>
      <w:r>
        <w:rPr>
          <w:rFonts w:cs="Verdana" w:ascii="Verdana" w:hAnsi="Verdana"/>
          <w:sz w:val="18"/>
          <w:szCs w:val="18"/>
        </w:rPr>
        <w:t xml:space="preserve"> второго присутствия ФА-Отца Метагалактики и возжигаемся им,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ом </w:t>
      </w:r>
      <w:r>
        <w:rPr>
          <w:rFonts w:cs="Verdana" w:ascii="Verdana" w:hAnsi="Verdana"/>
          <w:sz w:val="18"/>
          <w:szCs w:val="18"/>
        </w:rPr>
        <w:t xml:space="preserve">Отца второго присутствия ФА-Отца Метагалактики в каждом из нас и в синтезе нас, и возжига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развёртываем эту четверицу, оформляясь пред ФА-Отцом Метагалактики нашим эфирным присутствием, мы синтезируемся с ФА-Отцом Метагалактики и продолжаем наше стяжание. И стяжаем у ФА-Отца Метагалактики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Образ Отца </w:t>
      </w:r>
      <w:r>
        <w:rPr>
          <w:rFonts w:cs="Verdana" w:ascii="Verdana" w:hAnsi="Verdana"/>
          <w:sz w:val="18"/>
          <w:szCs w:val="18"/>
        </w:rPr>
        <w:t xml:space="preserve">ФА-Отца Метагалактики второго присутствия и возжигаемся им,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Слово 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второго присутствия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Униматрицу </w:t>
      </w:r>
      <w:r>
        <w:rPr>
          <w:rFonts w:cs="Verdana" w:ascii="Verdana" w:hAnsi="Verdana"/>
          <w:sz w:val="18"/>
          <w:szCs w:val="18"/>
        </w:rPr>
        <w:t xml:space="preserve">ФА-Отца Метагалактики второго присутствия  и возжигаемся ею,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Синтезобраз</w:t>
      </w:r>
      <w:r>
        <w:rPr>
          <w:rFonts w:cs="Verdana" w:ascii="Verdana" w:hAnsi="Verdana"/>
          <w:sz w:val="18"/>
          <w:szCs w:val="18"/>
        </w:rPr>
        <w:t xml:space="preserve"> ФА-Отца Метагалактики второго присутствия в каждом из нас и в синтезе нас, и возжигаемся им.  И развёртываем эту восьмерицу пред ФА-Отцом Метагалактики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центрируемся в точку ХУМ, и из точки ХУМ ФА-Отца Метагалактики стяжаем ОМ восьмерицы второго присутствия в каждом из нас и в синтезе нас. И возжигаемся огнём ОМ Изначального Слова Отца и утверждаем в эфирном присутствии пред ФА-Отцом Метагал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Огнесинтез Второго Синтеза ФА</w:t>
      </w:r>
      <w:r>
        <w:rPr>
          <w:rFonts w:cs="Verdana" w:ascii="Verdana" w:hAnsi="Verdana"/>
          <w:sz w:val="18"/>
          <w:szCs w:val="18"/>
        </w:rPr>
        <w:t xml:space="preserve">, возжигаясь пакетом огня Второго Огнесинтеза, развёртываем этот огонь в восьмерице второго эфирного присутствия и возжига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синтезируем два сердца, два разума, два тела  (</w:t>
      </w:r>
      <w:r>
        <w:rPr>
          <w:rFonts w:cs="Verdana" w:ascii="Verdana" w:hAnsi="Verdana"/>
          <w:i/>
          <w:sz w:val="18"/>
          <w:szCs w:val="18"/>
        </w:rPr>
        <w:t>физическое и эфирное имеется в виду)</w:t>
      </w:r>
      <w:r>
        <w:rPr>
          <w:rFonts w:cs="Verdana" w:ascii="Verdana" w:hAnsi="Verdana"/>
          <w:sz w:val="18"/>
          <w:szCs w:val="18"/>
        </w:rPr>
        <w:t xml:space="preserve">, два Дома Отца,  два Образа Отца, два Слова Отца, две Униматрицы, два Синтезобраза и возжигаем </w:t>
      </w:r>
      <w:r>
        <w:rPr>
          <w:rFonts w:cs="Verdana" w:ascii="Verdana" w:hAnsi="Verdana"/>
          <w:b/>
          <w:sz w:val="18"/>
          <w:szCs w:val="18"/>
        </w:rPr>
        <w:t>двоичную синтез-восьмерицу</w:t>
      </w:r>
      <w:r>
        <w:rPr>
          <w:rFonts w:cs="Verdana" w:ascii="Verdana" w:hAnsi="Verdana"/>
          <w:sz w:val="18"/>
          <w:szCs w:val="18"/>
        </w:rPr>
        <w:t xml:space="preserve"> каждого из нас. Концентрируемся в точку ХУМ и синтезируемся с точкой ХУМ ФА-Отца Метагалактики, и стяжаем ОМ двоичной синтез-восьмерицы и возжига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 мы синтезируем  Огнесинтез первого и второго Синтеза ФА, возжигаем </w:t>
      </w:r>
      <w:r>
        <w:rPr>
          <w:rFonts w:cs="Verdana" w:ascii="Verdana" w:hAnsi="Verdana"/>
          <w:b/>
          <w:sz w:val="18"/>
          <w:szCs w:val="18"/>
        </w:rPr>
        <w:t>двоичный Огнесинтез Синтеза ФА</w:t>
      </w:r>
      <w:r>
        <w:rPr>
          <w:rFonts w:cs="Verdana" w:ascii="Verdana" w:hAnsi="Verdana"/>
          <w:sz w:val="18"/>
          <w:szCs w:val="18"/>
        </w:rPr>
        <w:t xml:space="preserve">, и у ФА-Отца Метагалактики стяжаем ОМ двоичного Синтеза Огнесинтезов  ФА и возжигаемся им. 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18"/>
          <w:szCs w:val="18"/>
        </w:rPr>
        <w:t xml:space="preserve">И в этом огне, синтезируясь с ФА-Отцом Метагалактики, мы стяжаем у него </w:t>
      </w:r>
      <w:r>
        <w:rPr>
          <w:rFonts w:cs="Verdana" w:ascii="Verdana" w:hAnsi="Verdana"/>
          <w:b/>
          <w:sz w:val="18"/>
          <w:szCs w:val="18"/>
        </w:rPr>
        <w:t xml:space="preserve">Слово Отца Планетной Эволюции </w:t>
      </w:r>
      <w:r>
        <w:rPr>
          <w:rFonts w:cs="Verdana" w:ascii="Verdana" w:hAnsi="Verdana"/>
          <w:sz w:val="18"/>
          <w:szCs w:val="18"/>
        </w:rPr>
        <w:t xml:space="preserve">и возжигаемся им, и входим в синтез его с Образом Отца планетной эволюции первого физического присутствия, и стяжаем у ФА-Отца Метагалактики ОМ двоичного планетарного эволюционного  выражения Метагалактики ФА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сё стяжённое и возожжённое в Огне ФА-Отца Метагалактики проявляем в нашем физическом присутствии и эманируем сквозь физическое присутствие, сквозь каждую клеточку нашего физического присутствия Дому ФА-Отца Метагалактики, 28-му растущему Дому ФА, фиксируемому в Киеве, Домам Отца участников практики и индивидуальным Домам ФА-Отца  каждого из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носим благодарность ФА-Отцу Метагалактики, восьмерице ФА-Владык. Выходим из групповой практики и индивидуально восходим в кабинеты ФА-Владык, ведущих нас, и становимся пред ними.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огне Второго Синтеза ФА, в огне всех стяжаний Второго Синтеза ФА, мы обращаемся к ФА-Владыкам, ведущим нас с просьбой направить наше ученическое восхождение на реализацию всего стяжённого и возожжённого на Втором Синтезе ФА. Благодарим ФА-Владык и выходим из практики. </w:t>
      </w:r>
    </w:p>
    <w:p>
      <w:pPr>
        <w:pStyle w:val="Normal"/>
        <w:ind w:firstLine="709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Каплинская Еле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ВД Попова Ир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5   01.56.02-50.40.56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40" w:top="720" w:footer="4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2 СиФА, ИС, 23-24.12.2006, 28 ДФА растущий, Киев</w:t>
    </w:r>
  </w:p>
  <w:p>
    <w:pPr>
      <w:pStyle w:val="Head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21:00Z</dcterms:created>
  <dc:creator>nick</dc:creator>
  <dc:description/>
  <dc:language>en-US</dc:language>
  <cp:lastModifiedBy>OTG</cp:lastModifiedBy>
  <cp:lastPrinted>2007-01-19T12:40:00Z</cp:lastPrinted>
  <dcterms:modified xsi:type="dcterms:W3CDTF">2007-01-19T10:41:00Z</dcterms:modified>
  <cp:revision>4</cp:revision>
  <dc:subject/>
  <dc:title>1 Синтез ФА, Инна Сердюк</dc:title>
</cp:coreProperties>
</file>